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/>
          <w:color w:val="000000"/>
          <w:sz w:val="44"/>
          <w:szCs w:val="44"/>
        </w:rPr>
        <w:t>《责任心决定执行力》读后感</w:t>
      </w:r>
    </w:p>
    <w:p>
      <w:pPr>
        <w:pStyle w:val="P0"/>
        <w:spacing w:before="0" w:after="0"/>
        <w:ind w:firstLine="570"/>
        <w:rPr/>
      </w:pPr>
      <w:r>
        <w:rPr>
          <w:rFonts w:cs="Arial"/>
          <w:color w:val="000000"/>
          <w:sz w:val="28"/>
          <w:szCs w:val="28"/>
        </w:rPr>
        <w:t>在读书活动期间，有幸读了《责任心决定执行力》一书，对我触动很大，而且让我心久久难以平静，结合工作中发生的事例，让我明白了很多道理。这本书明确的个人责任意识和勇于负责的理念，是决定个人、企业、社会所做工作成败的关键所在。企业的核心竞争力，就在于执行力。没有执行力，一切都是空谈。执行力从哪里来？执行力源于责任心，责任心源于执行力。责任心是前提，是基础；执行力是保障、是关键。没有责任心，就没有执行力；没有责任心，就不会主动承担责任；没有责任心，就没有工作绩效；没有责任心，就没有勇气改变自己。对一个执行者来说，责任心的强弱决定了执行力的高低。</w:t>
      </w:r>
    </w:p>
    <w:p>
      <w:pPr>
        <w:pStyle w:val="P0"/>
        <w:spacing w:before="0" w:after="0"/>
        <w:ind w:firstLine="570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在本书中提到的责任到位，永远不做“差不多先生”章节中，我的感悟非常深刻。我们身边就有很多“差不多先生”，包括我自己也曾经是其中一员。在工作当中，就是因为有“差不多”的心态，才导致工作漏洞百出，生产的产品缺乏竞争力。在我们日常招聘过程中，走马观花式的看了企业的招聘需求，就推荐</w:t>
      </w:r>
      <w:r>
        <w:rPr>
          <w:rFonts w:cs="Arial"/>
          <w:color w:val="000000"/>
          <w:sz w:val="28"/>
          <w:szCs w:val="28"/>
        </w:rPr>
        <w:t>8</w:t>
      </w:r>
      <w:r>
        <w:rPr>
          <w:rFonts w:cs="Arial"/>
          <w:color w:val="000000"/>
          <w:sz w:val="28"/>
          <w:szCs w:val="28"/>
        </w:rPr>
        <w:t>分类似差不多的简历给企业，这样的效果是非常不好的。企业也会给我们工作打上二等货色的标签，以后的合作机会就会越来越少，业务也会越做越窄的。执行要到位，要的就是实实在在、踏踏实实的去执行，去严格按照制度、标准执行，这样才能到位。因此，“差不多”的心态在工作中是必须严格杜绝的，因为每个人都是企业的一份子，如果每个人都习惯于“差不多”，不仅会导致企业难以发展，有时还会造成更严重的后果。做工作只有精益求精，才能提高工作效率和工作质量，才能获得晋升和加薪的机会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在谈到机械执行这部分内容中，我也感同身受。执行不能生搬硬套。在执行任务过程中，要注意避免机械执行。只有开动脑筋、灵活变通的执行，才能适应变化，高效、创新的落实工作，出色的完成任务。在部门中，每个人都严格的执行了制度，每个人也都很尽责，但效果各不相同。在销售大型招聘会展位的过程中，有些业务员就能一个人销售</w:t>
      </w:r>
      <w:r>
        <w:rPr>
          <w:sz w:val="28"/>
          <w:szCs w:val="28"/>
        </w:rPr>
        <w:t>20-30</w:t>
      </w:r>
      <w:r>
        <w:rPr>
          <w:sz w:val="28"/>
          <w:szCs w:val="28"/>
        </w:rPr>
        <w:t>个位置；有些业务员虽然也很努力的按照流程给企业销售展位，但是到最后还是一个也没有出去，不是不打电话，也不是不努力，是太机械的去做这个事情了，缺乏一定的销售技巧和销售经验。拿起电话就是问人家要招聘会吗，换位思考一下，您是企业负责人，您会跟这样给您打电话的业务员谈业务吗？任何条令和制度都是在特定条件下的产物。在执行任务的过程中，要根据实际情况重新制定策略，切忌死守着教条不放，要再不违背原则的前提下学会变通，否则，即使执行了，其结果也会不尽如人意，有时还会给组织或自己造成巨大的损失。因此，要执行，但更要灵活执行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在企业正常运行当中，遇到很多逃避执行的案例，在困难面前消极逃避，工作能力自然得不到提高，长此以往，执行力也将大打折扣。我在工作中，这种情况遇到的也是很多。项目运行当中，在客户或者是工作人员里，总会听到这样那样的借口，“我经验太少，不太会做这个！”“这个事情不是我负责的！”“我刚来没有多久，不熟悉这块！”“我又不是这方面的专家，怎么可能懂得那么多！”等等。自己在工作中有时也会有类似的话说出，说到底，这是在为逃避执行、推卸责任找借口，反映出的则是一个员工职业道德的缺乏和执行力的底下。读了这本书后，我做了严格的自我批评，坚决杜绝此类事情的再次发生。要规范自己的言行，接收职业生涯新的挑战。坚定了承担艰巨任务的决心，也明白了这是锻炼自己能力的难得机会，长此以往，能力和经验会迅速积累和提升。在完成这些艰巨任务的过程中，可能会经过一些磨难，但磨难却会让我变得更加成熟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通过对本书的深刻学习，明确了做一个勇于担当责任的人，做一个高效执行者。规范工作中行为举止，主动执行并创造性执行。当一个人担当的责任越大，获得的成功也就越大，得到的汇报就越多。当责任来临时，我不会有所畏惧，勇敢地去担当。惟有担当了比别人更大的责任，才会获得更大的成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人才招聘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赵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58:00Z</dcterms:created>
  <dc:creator>zhaoli</dc:creator>
  <dc:description/>
  <cp:keywords/>
  <dc:language>en-US</dc:language>
  <cp:lastModifiedBy>综合</cp:lastModifiedBy>
  <cp:lastPrinted>2013-05-20T16:03:00Z</cp:lastPrinted>
  <dcterms:modified xsi:type="dcterms:W3CDTF">2013-06-05T08:26:00Z</dcterms:modified>
  <cp:revision>3</cp:revision>
  <dc:subject/>
  <dc:title/>
</cp:coreProperties>
</file>