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ind w:right="-6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申报工程技术系列专业技术职务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br/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有关问题的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审范围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属企业及委托中国科学院人才交流开发中心代理人事关系、直接从事工程技术性工作的专业技术人员，符合申报条件者，可申请工程技术系列专业技术资格的评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拥护中国共产党的领导，热爱中华人民共和国，遵纪守法，具有良好的职业道德和敬业精神，积极为我国社会主义现代化建设事业服务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职业道德，能认真履行岗位职责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体要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助理工程师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获得硕士学位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大学本科毕业，从事专业技术工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大学专科毕业，从事专业技术工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中等专科毕业，从事专业技术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程师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获得博士学位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获得硕士学位，任助理工程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大学本科毕业，任助理工程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以上；大学专科毕业，任助理工程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具有扎实的基础理论和专业技术知识，具有指导初级工程技术人员工作的能力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获得博士学位，任工程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；获得硕士学位或大学本科毕业，任工程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系统的基础理论和专业技术知识，有丰富的技术工作实践经验，具备解决一定难度技术问题的能力，掌握本专业的国内外现状和发展趋势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根据产品研发的需要，提出新的任务和课题，技术上有独到见解；具有组织实施重大技术项目的能力，具备指导中、初级工程技术人员学习和工作的能力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破格条件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不拘一格选拔人才，对于确有真才实学，成绩显著、贡献突出的人员，可以不受学历、资历的限制，破格申报高级职务任职资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获得省（部）级及以上科技进步奖、自然科学奖、发明奖项目之主要完成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得省（部）级及以上科技成果完成者证书获得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为企业产品的研发，解决重大技术问题，且带来明显效益者；为重点攻关项目作出重大贡献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审材料的内容及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申报人需准备下列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doub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下载填写后打印《专业技术职务任职资格评审表》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撰写个人技术报告（初、中级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，高级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左右）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关证件及复印件：居民身份证、专业技术职务任职资格证书、学历证书、学位证书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电子版需提交下列材料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电子版（提前报送）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《专业技术职务任职资格评审表》的第</w:t>
      </w:r>
      <w:r>
        <w:rPr>
          <w:rFonts w:eastAsia="仿宋" w:cs="仿宋" w:ascii="仿宋" w:hAnsi="仿宋"/>
          <w:sz w:val="32"/>
          <w:szCs w:val="32"/>
        </w:rPr>
        <w:t>1-7</w:t>
      </w:r>
      <w:r>
        <w:rPr>
          <w:rFonts w:ascii="仿宋" w:hAnsi="仿宋" w:cs="仿宋" w:eastAsia="仿宋"/>
          <w:sz w:val="32"/>
          <w:szCs w:val="32"/>
        </w:rPr>
        <w:t>页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技术报告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交纸质材料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《专业技术职务任职资格评审表》的第</w:t>
      </w:r>
      <w:r>
        <w:rPr>
          <w:rFonts w:eastAsia="仿宋" w:cs="仿宋" w:ascii="仿宋" w:hAnsi="仿宋"/>
          <w:sz w:val="32"/>
          <w:szCs w:val="32"/>
        </w:rPr>
        <w:t>1-7</w:t>
      </w:r>
      <w:r>
        <w:rPr>
          <w:rFonts w:ascii="仿宋" w:hAnsi="仿宋" w:cs="仿宋" w:eastAsia="仿宋"/>
          <w:sz w:val="32"/>
          <w:szCs w:val="32"/>
        </w:rPr>
        <w:t>页一套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居民身份证复印件一份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专业技术职务任职资格证书复印件一份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学历证书复印件一份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学位证书复印件一份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档案不在中科人才的提交外调表一份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高级职称者除提交上述材料外，还可以提供任现职以来有代表性的论文和设计技术报告；提交项目的评审报告、用户的评价等。所提交材料为合作完成且反映不出申请人所起作用的，须附《第一完成人对申请人所起作用的说明》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高级职称者需在专家评审会上进行技术工作报告和答辩，评审会时间、地点另行通知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如提交外文材料需附中文译本；在境外获得的学历、学位等证书，须通过国家教育部相关机构的认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个人技术报告的撰写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技术报告应以项目为线索，以其中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项目为重点用技术语言进行较详细的技术论述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说明本人在该项目实施过程中所承担的责任和所起的作用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简单介绍该项目的背景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重点论述项目实施过程中所采用的技术手段，切忌以项目的技术含量等同于个人的技术性工作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具有技术管理背景的申报人，应说明本人在项目实施过程中的工作业绩和管理权限起的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tabs>
          <w:tab w:val="clear" w:pos="420"/>
          <w:tab w:val="left" w:pos="1365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上报名通过后上传</w:t>
      </w:r>
      <w:r>
        <w:rPr>
          <w:rFonts w:ascii="仿宋" w:hAnsi="仿宋" w:cs="仿宋" w:eastAsia="仿宋"/>
          <w:color w:val="000000"/>
          <w:sz w:val="32"/>
          <w:szCs w:val="32"/>
        </w:rPr>
        <w:t>电子文档：评审表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个人技术报告，材料命名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姓名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专业技术职务任职资格评审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打印的评审材料必须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单面打印，且字迹清晰，表述清楚、准确，内容完整、真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人所在单位人事部门负责申报材料的审查核实。要求贴照片的须按规定粘贴照片；需盖章的栏目必须加盖单位印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规定提供的各类证书、证件等，须审验原件、留存复印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送审的材料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纸打印且无需装订成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报人应当在规定期限内按要求提交申报材料，对其申报材料的真实性负责，如提供虚假、失实的申报材料，申报人需承担相应责任。用人单位对参评人员申报材料的真实性、一致性负主要审查责任。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340" w:top="1440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6339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color w:val="000000"/>
      <w:sz w:val="3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宽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2:00Z</dcterms:created>
  <dc:creator>yangjiening</dc:creator>
  <dc:description/>
  <cp:keywords/>
  <dc:language>en-US</dc:language>
  <cp:lastModifiedBy>zonghe@casjob.com</cp:lastModifiedBy>
  <cp:lastPrinted>2023-12-27T16:16:00Z</cp:lastPrinted>
  <dcterms:modified xsi:type="dcterms:W3CDTF">2024-01-04T09:12:00Z</dcterms:modified>
  <cp:revision>2</cp:revision>
  <dc:subject/>
  <dc:title>中国科学院人才交流开发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AC2FBC14C4D668F67BD57D8EC126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