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22"/>
        <w:rPr>
          <w:rFonts w:ascii="宋体;SimSun" w:hAnsi="宋体;SimSun" w:cs="宋体;SimSun"/>
          <w:b/>
          <w:b/>
          <w:color w:val="333333"/>
          <w:sz w:val="26"/>
          <w:szCs w:val="26"/>
        </w:rPr>
      </w:pPr>
      <w:r>
        <w:rPr>
          <w:rFonts w:ascii="宋体;SimSun" w:hAnsi="宋体;SimSun" w:cs="宋体;SimSun"/>
          <w:b/>
          <w:color w:val="333333"/>
          <w:sz w:val="26"/>
          <w:szCs w:val="26"/>
        </w:rPr>
        <w:t>附件</w:t>
      </w:r>
      <w:r>
        <w:rPr>
          <w:rFonts w:cs="宋体;SimSun" w:ascii="宋体;SimSun" w:hAnsi="宋体;SimSun"/>
          <w:b/>
          <w:color w:val="333333"/>
          <w:sz w:val="26"/>
          <w:szCs w:val="26"/>
        </w:rPr>
        <w:t>2</w:t>
      </w:r>
      <w:r>
        <w:rPr>
          <w:rFonts w:ascii="宋体;SimSun" w:hAnsi="宋体;SimSun" w:cs="宋体;SimSun"/>
          <w:b/>
          <w:color w:val="333333"/>
          <w:sz w:val="26"/>
          <w:szCs w:val="26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评审系列专业参考表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/>
          <w:b/>
          <w:color w:val="333333"/>
          <w:sz w:val="20"/>
          <w:szCs w:val="20"/>
        </w:rPr>
      </w:pPr>
      <w:r>
        <w:rPr>
          <w:rFonts w:eastAsia="方正小标宋简体" w:cs="宋体;SimSun" w:ascii="宋体;SimSun" w:hAnsi="宋体;SimSun"/>
          <w:b/>
          <w:color w:val="333333"/>
          <w:sz w:val="20"/>
          <w:szCs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59"/>
        <w:gridCol w:w="6722"/>
      </w:tblGrid>
      <w:tr>
        <w:trPr>
          <w:trHeight w:val="5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righ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技术类别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工作内容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94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 算 机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统分析 系统架构设计 软件工程 软件测试 软件研发 人工智能 网络及多媒体技术 信息处理 信息安全 大数据 嵌入式系统设计 计算机辅助设计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88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" w:leader="none"/>
              </w:tabs>
              <w:spacing w:lineRule="exact" w:line="320"/>
              <w:ind w:left="-73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    子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技术 光学工程 光电子与激光技术 半导体 集成电路 电子元件与器件 红外与夜视 广播与电视 通信技术 自动控制 雷达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设计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计 机械工程 机电工程 仪器仪表 电机设计 电气设计 电器设计 电工器材设计 机械电气自动控制 工业智能机器人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制造工艺</w:t>
            </w:r>
          </w:p>
          <w:p>
            <w:pPr>
              <w:pStyle w:val="Normal"/>
              <w:widowControl/>
              <w:spacing w:lineRule="exact" w:line="320"/>
              <w:ind w:left="-73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设备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8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铸造 焊接 热处理 切削 机械加工工艺 机械装配工艺 特种工艺 刀具 机床 模具 机械制造自动化 机械与电气设备维修等 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力电气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电 输配电 变电 用电技术 可再生能源 电磁环境兼容 动力设备 高压电 电力自动化 电源技术 制冷与低温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9" w:leader="none"/>
                <w:tab w:val="left" w:pos="1044" w:leader="none"/>
              </w:tabs>
              <w:spacing w:lineRule="exact" w:line="320"/>
              <w:ind w:left="-73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系统 交通运输安全 交通技术与装备 智能交通 公路运输 水路运输 航空运输 船舶舰船工程 车辆工程 机车车辆工程等等</w:t>
            </w:r>
          </w:p>
        </w:tc>
      </w:tr>
      <w:tr>
        <w:trPr>
          <w:trHeight w:val="5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94" w:first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    绘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地测量 地图制图 地理信息 遥感技术 海洋测绘等</w:t>
            </w:r>
          </w:p>
        </w:tc>
      </w:tr>
      <w:tr>
        <w:trPr>
          <w:trHeight w:val="5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    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岩土工程 石油天然气储存与运输 矿山安全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    物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遗传学 生化与分子生物学 分子植物病理学 微生物学 细胞生物学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生物医学工程 生物化学 生物工程 生物技术等 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    工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析化学 高分子化工 化学工程 无机化工 有机化工 电化学 煤化工 石油化工 天然气化工 精细化工 硅酸盐工程 化肥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金属材料 无机非金属材料 有机高分子材料 复合材料 纳米材料 超材料 材料合成与加工 材料失效与保护 材料检测与分析 材料基因工程等 </w:t>
            </w:r>
          </w:p>
        </w:tc>
      </w:tr>
      <w:tr>
        <w:trPr>
          <w:trHeight w:val="13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  <w:tab w:val="left" w:pos="360" w:leader="none"/>
              </w:tabs>
              <w:spacing w:lineRule="exact" w:line="320"/>
              <w:ind w:left="-73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、市政</w:t>
            </w:r>
          </w:p>
          <w:p>
            <w:pPr>
              <w:pStyle w:val="Normal"/>
              <w:widowControl/>
              <w:spacing w:lineRule="exact" w:line="320"/>
              <w:ind w:left="-73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设计 建筑结构设计 建筑装饰设计 室内设计 园林景观设计 道桥设计 给水排水设计 建筑电气设计 建筑照明设计 供热与供燃气设计 暖通空调设计 建筑工程造价 建筑工程管理 建筑工程施工 道桥施工 隧道施工等</w:t>
            </w:r>
          </w:p>
        </w:tc>
      </w:tr>
      <w:tr>
        <w:trPr>
          <w:trHeight w:val="7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（镇）规划设计 市政规划设计 道路交通规划设计等</w:t>
            </w:r>
          </w:p>
        </w:tc>
      </w:tr>
      <w:tr>
        <w:trPr>
          <w:trHeight w:val="6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冶金工程技术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冶金热能工程 有色冶金 钢铁冶金 冶金物理化学等</w:t>
            </w:r>
          </w:p>
        </w:tc>
      </w:tr>
      <w:tr>
        <w:trPr>
          <w:trHeight w:val="6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    境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33" w:leader="none"/>
              </w:tabs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 环境保护 三废处理 噪声与振动控制 监测与评价 环境修复 环境系统工程等</w:t>
            </w:r>
          </w:p>
        </w:tc>
      </w:tr>
      <w:tr>
        <w:trPr>
          <w:trHeight w:val="69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ind w:left="-567" w:right="-758" w:firstLine="70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340" w:top="1440" w:footer="56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6339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color w:val="000000"/>
      <w:sz w:val="30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学院人才交流开发中心 稿纸 宽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2:00Z</dcterms:created>
  <dc:creator>yangjiening</dc:creator>
  <dc:description/>
  <cp:keywords/>
  <dc:language>en-US</dc:language>
  <cp:lastModifiedBy>zonghe@casjob.com</cp:lastModifiedBy>
  <cp:lastPrinted>2023-12-27T16:16:00Z</cp:lastPrinted>
  <dcterms:modified xsi:type="dcterms:W3CDTF">2024-01-04T09:12:00Z</dcterms:modified>
  <cp:revision>2</cp:revision>
  <dc:subject/>
  <dc:title>中国科学院人才交流开发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AC2FBC14C4D668F67BD57D8EC126C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