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333333"/>
          <w:sz w:val="26"/>
          <w:szCs w:val="26"/>
        </w:rPr>
      </w:pPr>
      <w:r>
        <w:rPr>
          <w:rFonts w:ascii="仿宋" w:hAnsi="仿宋" w:cs="仿宋" w:eastAsia="仿宋"/>
          <w:b/>
          <w:color w:val="333333"/>
          <w:sz w:val="26"/>
          <w:szCs w:val="26"/>
        </w:rPr>
        <w:t>附件</w:t>
      </w:r>
      <w:r>
        <w:rPr>
          <w:rFonts w:eastAsia="仿宋" w:cs="仿宋" w:ascii="仿宋" w:hAnsi="仿宋"/>
          <w:b/>
          <w:color w:val="333333"/>
          <w:sz w:val="26"/>
          <w:szCs w:val="26"/>
        </w:rPr>
        <w:t>2</w:t>
      </w:r>
      <w:r>
        <w:rPr>
          <w:rFonts w:ascii="仿宋" w:hAnsi="仿宋" w:cs="仿宋" w:eastAsia="仿宋"/>
          <w:b/>
          <w:color w:val="333333"/>
          <w:sz w:val="26"/>
          <w:szCs w:val="2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评审系列专业参考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9"/>
        <w:gridCol w:w="6722"/>
      </w:tblGrid>
      <w:tr>
        <w:trPr>
          <w:trHeight w:val="58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right="-94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分析 系统架构设计 软件工程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　　子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设计 仪器仪表 流体转动与控制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电 输配电 变电 用电技术 可再生能源 电磁环境兼容 动力设备 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系统 交通运输安全 交通技术与装备 公路运输 铁道运输  水路运输  航空运输 船舶舰船工程 车辆工程 机车车辆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地测量 摄影测量 地图制图 遥感技术 海洋测绘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矿山测绘 地质勘查 矿山探测及开采 岩土勘查 矿山安全 选矿工程 钻井工程 油气田开发工程 石油天然气储存于运输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生物医学工程等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 高分子化工 化学工程 无机化工 有机化工 电化工 高聚合物工程 煤化工 石油化工 天然气化工 精细化工 硅酸盐工程 酸碱盐工程 化肥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金属材料 无机非金属材料 有机分子材料 复合材料 生物纳米材料  纺织材料 材料合成与加工 材料失效与保护 材料检测与分析等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药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化学 食品加工 食品包装与储藏 化工制药 生物制药 中药制药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设计 工程结构设计 室内设计 室外环境景观设计 道桥设计 给排水设计 供热与供燃气设计 通风与空调设计 建筑电气设计 工程造价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施工 建筑结构施工 道桥施工 隧道施工 水利工程施工 风景园林施工 装饰施工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（镇）规划设计 市政规划设计 道路交通规划设计 园林规划设计 园林景观设计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热能工程 有色金属冶金 冶金物理化学 冶金热能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环    境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保护 大气、水、固体防治 三废处理 噪声与振动控制 监测与评价 环境规划 环境修复等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    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土保持 水处理 水利工程规划设计 水利管理 环境水利 防洪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型科学及交叉学科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技术类新型科学及交叉学科等相关专业</w:t>
            </w:r>
          </w:p>
        </w:tc>
      </w:tr>
    </w:tbl>
    <w:p>
      <w:pPr>
        <w:pStyle w:val="Normal"/>
        <w:ind w:left="-567" w:right="-758" w:firstLine="700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更详细专业内容请在中科人才网下载：《国家学科分类与代码名录》</w:t>
      </w:r>
    </w:p>
    <w:sectPr>
      <w:footerReference w:type="even" r:id="rId2"/>
      <w:footerReference w:type="default" r:id="rId3"/>
      <w:type w:val="nextPage"/>
      <w:pgSz w:w="11906" w:h="16838"/>
      <w:pgMar w:left="1797" w:right="155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User</dc:creator>
  <dc:description/>
  <cp:keywords/>
  <dc:language>en-US</dc:language>
  <cp:lastModifiedBy>zhangyu</cp:lastModifiedBy>
  <cp:lastPrinted>2019-05-16T10:16:00Z</cp:lastPrinted>
  <dcterms:modified xsi:type="dcterms:W3CDTF">2020-05-21T07:16:00Z</dcterms:modified>
  <cp:revision>22</cp:revision>
  <dc:subject/>
  <dc:title/>
</cp:coreProperties>
</file>