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color w:val="333333"/>
          <w:sz w:val="26"/>
          <w:szCs w:val="26"/>
        </w:rPr>
      </w:pPr>
      <w:r>
        <w:rPr>
          <w:rFonts w:ascii="宋体;SimSun" w:hAnsi="宋体;SimSun" w:cs="宋体;SimSun"/>
          <w:b/>
          <w:color w:val="333333"/>
          <w:sz w:val="26"/>
          <w:szCs w:val="26"/>
        </w:rPr>
        <w:t>附件</w:t>
      </w:r>
      <w:r>
        <w:rPr>
          <w:rFonts w:cs="宋体;SimSun" w:ascii="宋体;SimSun" w:hAnsi="宋体;SimSun"/>
          <w:b/>
          <w:color w:val="333333"/>
          <w:sz w:val="26"/>
          <w:szCs w:val="26"/>
        </w:rPr>
        <w:t>2</w:t>
      </w:r>
      <w:r>
        <w:rPr>
          <w:rFonts w:ascii="宋体;SimSun" w:hAnsi="宋体;SimSun" w:cs="宋体;SimSun"/>
          <w:b/>
          <w:color w:val="333333"/>
          <w:sz w:val="26"/>
          <w:szCs w:val="26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评审系列专业参考表</w:t>
      </w:r>
    </w:p>
    <w:p>
      <w:pPr>
        <w:pStyle w:val="Normal"/>
        <w:snapToGrid w:val="false"/>
        <w:jc w:val="center"/>
        <w:rPr>
          <w:rFonts w:ascii="宋体;SimSun" w:hAnsi="宋体;SimSun" w:eastAsia="方正小标宋简体;黑体" w:cs="宋体;SimSun"/>
          <w:b/>
          <w:b/>
          <w:color w:val="333333"/>
          <w:sz w:val="20"/>
          <w:szCs w:val="20"/>
        </w:rPr>
      </w:pPr>
      <w:r>
        <w:rPr>
          <w:rFonts w:eastAsia="方正小标宋简体;黑体" w:cs="宋体;SimSun" w:ascii="宋体;SimSun" w:hAnsi="宋体;SimSun"/>
          <w:b/>
          <w:color w:val="333333"/>
          <w:sz w:val="20"/>
          <w:szCs w:val="2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59"/>
        <w:gridCol w:w="6722"/>
      </w:tblGrid>
      <w:tr>
        <w:trPr>
          <w:trHeight w:val="589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" w:right="-94" w:hanging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技术类别</w:t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工作内容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right="-94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 算 机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系统分析 系统架构设计 软件工程 人工智能 网络及多媒体技术 信息处理 信息安全 大数据 嵌入式系统设计 计算机辅助设计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88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　　子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子技术 光电子与激光技术 半导体 集成电路 电子元件与器件 红外与夜视 广播与电视 通信技术 自动控制 雷达工程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电设计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设计 仪器仪表 流体转动与控制 电机设计 电气设计 电器设计 电工器材设计 机械电气自动控制 工业智能机器人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制造工艺</w:t>
            </w:r>
          </w:p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与设备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" w:hanging="8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铸造 焊接 热处理 切削 机械加工工艺 机械装配工艺 特种工艺 刀具 机床 模具 机械制造自动化 机械与电气设备维修等 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动力电气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发电 输配电 变电 用电技术 可再生能源 电磁环境兼容 动力设备  高压电 电力自动化 电源技术 制冷与低温工程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交通运输系统 交通运输安全 交通技术与装备 公路运输 铁道运输  水路运输  航空运输 船舶舰船工程 车辆工程 机车车辆工程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right="-94" w:hanging="7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测    绘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地测量 摄影测量 地图制图 遥感技术 海洋测绘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地    矿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矿山测绘 地质勘查 矿山探测及开采 岩土勘查 矿山安全 选矿工程 钻井工程 油气田开发工程 石油天然气储存于运输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生    物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遗传学 生化与分子生物学 分子植物病理学 微生物学 细胞生物学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生物医学工程等 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化    工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析化学 高分子化工 化学工程 无机化工 有机化工 电化工 高聚合物工程 煤化工 石油化工 天然气化工 精细化工 硅酸盐工程 酸碱盐工程 化肥工程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金属材料 无机非金属材料 有机分子材料 复合材料 生物纳米材料  纺织材料 材料合成与加工 材料失效与保护 材料检测与分析等 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食品药学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食品化学 食品加工 食品包装与储藏 化工制药 生物制药 中药制药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设计 工程结构设计 室内设计 室外环境景观设计 道桥设计 给排水设计 供热与供燃气设计 通风与空调设计 建筑电气设计 工程造价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施工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工程施工 建筑结构施工 道桥施工 隧道施工 水利工程施工 风景园林施工 装饰施工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城市（镇）规划设计 市政规划设计 道路交通规划设计 园林规划设计 园林景观设计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冶金工程技术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冶金热能工程 有色金属冶金 冶金物理化学 冶金热能工程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环    境 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环境保护 大气、水、固体防治 三废处理 噪声与振动控制 监测与评价 环境规划 环境修复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新型科学及交叉学科</w:t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程技术类新型科学及交叉学科等相关专业</w:t>
            </w:r>
          </w:p>
        </w:tc>
      </w:tr>
      <w:tr>
        <w:trPr>
          <w:trHeight w:val="327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…</w:t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…</w:t>
            </w:r>
          </w:p>
        </w:tc>
      </w:tr>
    </w:tbl>
    <w:p>
      <w:pPr>
        <w:pStyle w:val="Normal"/>
        <w:ind w:left="-567" w:right="-758" w:firstLine="700"/>
        <w:rPr>
          <w:rFonts w:ascii="仿宋_GB2312;仿宋" w:hAnsi="仿宋_GB2312;仿宋" w:eastAsia="仿宋_GB2312;仿宋" w:cs="宋体;SimSun"/>
          <w:kern w:val="0"/>
          <w:sz w:val="20"/>
          <w:szCs w:val="20"/>
        </w:rPr>
      </w:pPr>
      <w:r>
        <w:rPr>
          <w:rFonts w:ascii="仿宋_GB2312;仿宋" w:hAnsi="仿宋_GB2312;仿宋" w:cs="宋体;SimSun" w:eastAsia="仿宋_GB2312;仿宋"/>
          <w:kern w:val="0"/>
          <w:sz w:val="20"/>
          <w:szCs w:val="20"/>
        </w:rPr>
        <w:t>注：更详细专业内容请在中科人才网下载：《国家学科分类与代码名录》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340" w:top="1440" w:footer="567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63390"/>
      <w:u w:val="none"/>
    </w:rPr>
  </w:style>
  <w:style w:type="character" w:styleId="Char3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学院人才交流开发中心 稿纸 宽头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53:00Z</dcterms:created>
  <dc:creator>金鑫</dc:creator>
  <dc:description/>
  <cp:keywords/>
  <dc:language>en-US</dc:language>
  <cp:lastModifiedBy>zhangyu</cp:lastModifiedBy>
  <cp:lastPrinted>2019-12-30T09:46:00Z</cp:lastPrinted>
  <dcterms:modified xsi:type="dcterms:W3CDTF">2021-01-04T01:48:00Z</dcterms:modified>
  <cp:revision>5</cp:revision>
  <dc:subject/>
  <dc:title>中国科学院人才交流开发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