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仿宋_GB2312;仿宋" w:hAnsi="仿宋_GB2312;仿宋" w:eastAsia="仿宋_GB2312;仿宋" w:cs="仿宋_GB2312;仿宋"/>
          <w:bCs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>宏仁瑞农公开招聘人员报名表</w:t>
      </w:r>
    </w:p>
    <w:tbl>
      <w:tblPr>
        <w:tblW w:w="899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93"/>
        <w:gridCol w:w="307"/>
        <w:gridCol w:w="376"/>
        <w:gridCol w:w="518"/>
        <w:gridCol w:w="399"/>
        <w:gridCol w:w="1305"/>
        <w:gridCol w:w="1800"/>
        <w:gridCol w:w="1929"/>
      </w:tblGrid>
      <w:tr>
        <w:trPr>
          <w:trHeight w:val="7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一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彩色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专业技术职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填报岗位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户口所在地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址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立功获奖情况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简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（从高中开始填写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书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本人提供的上述信息、学历证书等相关证件均真实有效，如有不实，取消考试资格或解除服务协议。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本人签字：</w:t>
            </w:r>
          </w:p>
        </w:tc>
      </w:tr>
      <w:tr>
        <w:trPr>
          <w:trHeight w:val="135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审查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bCs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报名序号（岗位）：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6"/>
        </w:rPr>
        <w:t xml:space="preserve">   </w:t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备注：该表请填写一式两份，均需本人到报名现场签字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填表说明：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“报名序号”一项，考生不填写，现场报名时由工作人员填写；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报名表中姓名、民族、出生日期和身份证号码等内容，应与本人身份证、户口本（户口卡）相一致；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“填报岗位”一项，考生根据招聘条件填报岗位，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一人只能报一个岗位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“个人简历”一项，如填不下，可另附页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、“单位审查意见”一项，考生不填写，由报考单位填写；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、“本人签字”一项，由考生本人到资格审查现场，经资格审查通过后，用黑色或蓝色钢笔、签字笔当场填写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YU</cp:lastModifiedBy>
  <cp:lastPrinted>2018-10-26T10:37:00Z</cp:lastPrinted>
  <dcterms:modified xsi:type="dcterms:W3CDTF">2019-12-18T08:52:00Z</dcterms:modified>
  <cp:revision>50</cp:revision>
  <dc:subject/>
  <dc:title>通州区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