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w w:val="85"/>
          <w:sz w:val="24"/>
        </w:rPr>
        <w:t>2018</w:t>
      </w:r>
      <w:r>
        <w:rPr>
          <w:rFonts w:ascii="华文中宋" w:hAnsi="华文中宋" w:cs="华文中宋" w:eastAsia="华文中宋"/>
          <w:b/>
          <w:bCs/>
          <w:w w:val="85"/>
          <w:sz w:val="24"/>
        </w:rPr>
        <w:t>年国务院所属部门人才中介服务机构年度报告相关情况公示表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7"/>
        <w:gridCol w:w="1273"/>
        <w:gridCol w:w="3838"/>
      </w:tblGrid>
      <w:tr>
        <w:trPr>
          <w:trHeight w:val="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机构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人才交流开发中心</w:t>
            </w:r>
          </w:p>
        </w:tc>
      </w:tr>
      <w:tr>
        <w:trPr>
          <w:trHeight w:val="5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许可证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服务范围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、整理、储蓄和发布人才供求信息；开展职业介绍；组织培训；组织智力开发、成果转让；开展人才测评；开展人才咨询；保管本系统流动人员人事档案；本系统流动人员因私出国（境）政审；举办人才交流会。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700</w:t>
            </w:r>
            <w:r>
              <w:rPr>
                <w:b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负责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伟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证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本年度内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及传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6106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25726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yang@casjob.com</w:t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地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海淀区北四环西路</w:t>
            </w:r>
            <w:r>
              <w:rPr>
                <w:szCs w:val="21"/>
              </w:rPr>
              <w:t>25-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行政处罚情况（本年度内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2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人力资源服务网站的名称及网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科人才网 </w:t>
            </w:r>
            <w:r>
              <w:rPr>
                <w:rFonts w:cs="宋体;SimSun" w:ascii="宋体;SimSun" w:hAnsi="宋体;SimSun"/>
                <w:sz w:val="24"/>
              </w:rPr>
              <w:t>www.casjob.com</w:t>
            </w:r>
          </w:p>
        </w:tc>
      </w:tr>
      <w:tr>
        <w:trPr>
          <w:trHeight w:val="5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公示的信息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szCs w:val="21"/>
        </w:rPr>
        <w:t>填报单位：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Cs w:val="21"/>
        </w:rPr>
        <w:t>说明：</w:t>
      </w:r>
      <w:r>
        <w:rPr>
          <w:rFonts w:ascii="楷体_GB2312;楷体" w:hAnsi="楷体_GB2312;楷体" w:cs="楷体_GB2312;楷体" w:eastAsia="楷体_GB2312;楷体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的变更情况。②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，本单位违反人力资源社会保障、工商、税务、财政、公安有关法律、法规、规章受处罚情况，包括时间、原因、处罚形式等。③各机构认为可以列入公示表中向社会公示的本单位其他相关信息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51:00Z</dcterms:created>
  <dc:creator>wx</dc:creator>
  <dc:description/>
  <cp:keywords/>
  <dc:language>en-US</dc:language>
  <cp:lastModifiedBy>tts</cp:lastModifiedBy>
  <dcterms:modified xsi:type="dcterms:W3CDTF">2019-03-05T07:31:00Z</dcterms:modified>
  <cp:revision>8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