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春季工程技术系列专业技术资格评审结果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中心</w:t>
      </w:r>
      <w:r>
        <w:rPr>
          <w:sz w:val="24"/>
        </w:rPr>
        <w:t>2015</w:t>
      </w:r>
      <w:r>
        <w:rPr>
          <w:sz w:val="24"/>
        </w:rPr>
        <w:t>年度春季工程技术系列专业技术职务任职资格评审工作已全部完成。现将通过工程技术系列专业技术职务任职资格的情况公示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示日期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2555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凌云光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振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达文化旅游规划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小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达文化旅游规划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卓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凌云光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凌云光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景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泊菲莱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柯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联想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自投资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与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杭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中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江苏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天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学建筑与工程设计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隐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江苏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淑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双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先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照明规划与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建筑设计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志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英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遥感与数字地球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德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检验检疫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阴层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彩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冬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尉姗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媛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机械工程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秀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工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彩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工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工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道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瑞增兰宇新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亚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赛诺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非金属材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庆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物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海泰达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金属材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丽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跃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企基业（北京）管理顾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富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珊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娟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佳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建设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玉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文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永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明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学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会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志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国梅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锦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欣晓峰科技发展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宏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交兴路车联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凌云光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士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凌云光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豫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凌云光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宁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松佳和电子系统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珊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仰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于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热物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雷奥汽车内部控制（深圳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圣通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创三思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英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盟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硅谷数模半导体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箭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世纪激光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旭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交兴路车联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雪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梓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立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松佳和电子系统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朝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凌云光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化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云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合康亿盛变频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绍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合康亿盛变频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俐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学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密仪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世纪激光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学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凌云光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海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博中自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洪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汉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彩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揣久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姗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神州泰瑞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配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成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交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图学与地理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联衡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物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九度（北京）空间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晓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竞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自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晓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松佳和电子系统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松佳和电子系统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赛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瑞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振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电气维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明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航天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宏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迎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会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丽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槟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规划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云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码视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规划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振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湛勇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学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千方信息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丹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江苏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意厦国际规划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化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意厦国际规划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海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意厦国际规划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筑博建筑设计股份有限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晓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重庆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芳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学建筑与工程设计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玲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雯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铁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盖珊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虎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亚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江苏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功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江苏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进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院上海分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金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沁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用设备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健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调制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晓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绍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众联盛化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绍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照明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冬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照明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振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李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孟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西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大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观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用设备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钱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齐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际高建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再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长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永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立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东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士恭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飞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进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勘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普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力爆炸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爆破与器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敬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力爆炸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爆破与器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朝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春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生态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瑞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婧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立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译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莉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芙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艳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生金域诊断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爱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军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洪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东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元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生命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彦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婷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生金域诊断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更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兴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兴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晶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倩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苗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嘉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田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菁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彩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怀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崇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淑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吉比爱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宏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红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演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志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润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凯洛格布朗路特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进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工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思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玉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鸿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鹏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机械工程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应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素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文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诚驿恒仪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金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振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国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万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秋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新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照英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明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雒敏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化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世纪激光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光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志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元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与机械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舒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动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事百达工程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4:00Z</dcterms:created>
  <dc:creator>微软用户</dc:creator>
  <dc:description/>
  <cp:keywords/>
  <dc:language>en-US</dc:language>
  <cp:lastModifiedBy>微软用户</cp:lastModifiedBy>
  <cp:lastPrinted>2014-10-28T14:49:00Z</cp:lastPrinted>
  <dcterms:modified xsi:type="dcterms:W3CDTF">2015-06-04T06:04:00Z</dcterms:modified>
  <cp:revision>57</cp:revision>
  <dc:subject/>
  <dc:title>2011年度春季工程技术系列专业技术资格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