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0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袋网（北京）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冬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朝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明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光耀电力自动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昆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红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康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锦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远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滨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传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通用能源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奥光伏能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志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霁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秉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融科智地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尚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银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哲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练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心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江盛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春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川飞虹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春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亚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夏盛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宝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四维高聚物塑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艳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疫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　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　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　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　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智源育成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悦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联诚信息系统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会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特电信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　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伟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慧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　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　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主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　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铁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海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冬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昃宗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佟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　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再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丽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小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志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发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江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霜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衡纬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衡纬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培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光年广告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　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　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　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振中电子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信息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　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信息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庆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　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明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　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红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庆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源汇远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士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忠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　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　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　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江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德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证书认证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文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绍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照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　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根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　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　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文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宁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宗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民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丰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　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华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雪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信息系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　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美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良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　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七原生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志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赛福格（北京）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　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君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　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向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咏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雪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春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思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玉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　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寸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　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宾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大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电力系统技术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再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秀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云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燕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李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谦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　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娟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春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　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儒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洪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股份有限公司国际工程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　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跃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其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克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秋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长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富士康纳米科技研究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　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立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　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桀伟业道路工程技术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　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迅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纵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金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恒业中自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吉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衡纬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　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松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丹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电迅捷电力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清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莱思（北京）管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升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　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郅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　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港基工程设计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合置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于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土人景观与建筑规划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小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度建筑装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邰云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瀚联建筑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闽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宏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紫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莱思（北京）管道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蓉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万达商业地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双兴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建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源置业投资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　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　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秀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　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瑞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计科能源新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庆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瑞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彩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树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秀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改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　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辅龙计算机技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云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实力源科技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　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文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京诚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禹龙水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彦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船级社实业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　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汇恒环保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烈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舟天辰科技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镜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　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占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川飞虹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淳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志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小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力创通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科技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雅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科技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京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科技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冬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克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建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昆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昆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治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源希达工程技术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佳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寿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锦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会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奥药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文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键凯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可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陆桥质检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兴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2:00Z</dcterms:created>
  <dc:creator>微软用户</dc:creator>
  <dc:description/>
  <cp:keywords/>
  <dc:language>en-US</dc:language>
  <cp:lastModifiedBy>微软用户</cp:lastModifiedBy>
  <cp:lastPrinted>2010-11-02T09:25:00Z</cp:lastPrinted>
  <dcterms:modified xsi:type="dcterms:W3CDTF">2016-10-10T08:00:00Z</dcterms:modified>
  <cp:revision>109</cp:revision>
  <dc:subject/>
  <dc:title>2010年度工程技术系列专业技术资格评审结果公示</dc:title>
</cp:coreProperties>
</file>