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3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268"/>
        <w:gridCol w:w="151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务和公益机构域名注册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志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世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若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基亚（中国）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长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慧影智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捷尚视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华恒立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动化控制系统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树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意科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双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鸿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燕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民族语文翻译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春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石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立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吉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雪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红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小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冠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彩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国科学院老专家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媛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化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雪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赛诺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世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振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华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银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云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耀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继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海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智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艳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赟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玲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一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中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映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延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王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文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亚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宇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新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慧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晶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旭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勘测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雁联计算系统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劲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公共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莹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庆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经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媛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彦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臣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能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秀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新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立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胜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（掌城科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运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联泰大都会人寿保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易传奇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绪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信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维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鑫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建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泛华恒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佳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振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远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瑛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云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增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移动通信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向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莹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天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世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贝尔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力创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春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维佳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诗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联合电能质量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雅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汉华环球科技发展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佳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红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金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伏发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卫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国科学院老专家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素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与动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敬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道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宛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自科技产业孵化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自科技产业孵化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乐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春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自科技产业孵化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泛华恒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宝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鸿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联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亚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德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苍穹蓝图数码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宇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鑫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矫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峻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慧城市咨询与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慧城市咨询与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济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以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秋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运空运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雪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外运股份有限公司工程设备运输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广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信息化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大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欢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泛华建设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华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雁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淑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灿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登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继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蒙汉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瑞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茸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丽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赫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诚工程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卫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鹤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华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科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寒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正石节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天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明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厦基建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厦基建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晓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大地产集团重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才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丽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子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与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国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博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李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宇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青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宗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孝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部化学品登记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中圣环境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培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庆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敏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及思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生命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清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良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传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戈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楚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如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海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欢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桂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红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小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郜赵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珍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利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微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珍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淑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肖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金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启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雯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西市绿农生物制剂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寒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与分子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检疫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春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晓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干细胞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冬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芮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思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爱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云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志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波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保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晓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怀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爱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青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郜文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金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振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爱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戎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茂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机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研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气设备维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元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龙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冬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仕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培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冬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文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富士康纳米科技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金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时代天使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建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赛特瑞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俆韵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3-05-29T14:02:00Z</cp:lastPrinted>
  <dcterms:modified xsi:type="dcterms:W3CDTF">2013-10-29T04:26:00Z</dcterms:modified>
  <cp:revision>559</cp:revision>
  <dc:subject/>
  <dc:title>2011年度春季工程技术系列专业技术资格评审结果公示</dc:title>
</cp:coreProperties>
</file>