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秋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4</w:t>
      </w:r>
      <w:r>
        <w:rPr>
          <w:sz w:val="24"/>
        </w:rPr>
        <w:t>年度秋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通过人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星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北龙中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方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芯中科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华戎控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子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晖盛世技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则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凤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特思克汽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永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塞瑞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强核力辐射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钢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鸿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科智地房地产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东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润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培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星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思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林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月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长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春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丽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晓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景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玲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环清华环境工程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晓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志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玉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赛特瑞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丛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迪威尔石油天然气技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小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碧科清洁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图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军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吉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忠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会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光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海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增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艳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圣金桥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玉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克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则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海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天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红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经纬恒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志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搜房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政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北龙中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建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方德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敬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晶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森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劲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启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增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启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启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学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军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西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目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连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亚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彦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明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丽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振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兴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软国际科技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春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栾芳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由艳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成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嘉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伟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志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方威视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旭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空间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永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软国际科技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晶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建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钱桂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锐新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龙中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空间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宝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空间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延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明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东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晓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瑞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景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卅普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伟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丽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高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司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士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智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仪器仪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进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德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微电子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方威视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才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相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伟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通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晓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文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栾文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凯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迎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兴东方模具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鹤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彤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及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梓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及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卫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种设备检测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祖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桂能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大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咨能源环境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动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苏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科院（北京）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利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宏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梨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兰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调查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一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新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铁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著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韧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银建的士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钦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购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增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腾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鲁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静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邴冬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科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友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睿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光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宇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栗翠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雨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四方蓝图建筑虚拟影像设计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承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春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志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鲁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瞿雨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璐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富源盛达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维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言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煜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金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秀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兴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志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嘉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文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德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朝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燕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学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瑞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梅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诗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庆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饰装修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饰装修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海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与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宏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与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友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与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满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秋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智源育成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暖通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剑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暖通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正石节能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与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韩宁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雪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小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诚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金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首地兴业置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东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与园林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俊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礼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仵君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文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华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恒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万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新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文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军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广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金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晓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美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贵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沐函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晓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恒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案设计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慧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瑛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环清华环境工程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后稷绿色农业经济技术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丽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玮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立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金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洪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纳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国赛多利斯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路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现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金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璞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德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川飞虹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昀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纳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勤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处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管道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绣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国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兆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娟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军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星恒电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碧科清洁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小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碧科清洁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义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碧科清洁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雨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碧科清洁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学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矿亿博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改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媛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晏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世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占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戢小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玉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忠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滨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气储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黎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晓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弘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庆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付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购与检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英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购与检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素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贤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雅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料数字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寿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化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化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皓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有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黎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海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金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静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大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冬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鹏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少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宇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永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建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龙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小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微软用户</cp:lastModifiedBy>
  <cp:lastPrinted>2014-10-28T14:49:00Z</cp:lastPrinted>
  <dcterms:modified xsi:type="dcterms:W3CDTF">2014-11-12T01:03:00Z</dcterms:modified>
  <cp:revision>847</cp:revision>
  <dc:subject/>
  <dc:title>2011年度春季工程技术系列专业技术资格评审结果公示</dc:title>
</cp:coreProperties>
</file>