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秋季工程技术系列专业技术资格评审结果公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我中心</w:t>
      </w:r>
      <w:r>
        <w:rPr>
          <w:sz w:val="24"/>
        </w:rPr>
        <w:t>2015</w:t>
      </w:r>
      <w:r>
        <w:rPr>
          <w:sz w:val="24"/>
        </w:rPr>
        <w:t>年度秋季工程技术系列专业技术职务任职资格评审工作已全部完成。现将通过工程技术系列专业技术职务任职资格的情况公示如下：</w:t>
      </w:r>
    </w:p>
    <w:p>
      <w:pPr>
        <w:pStyle w:val="Normal"/>
        <w:ind w:firstLine="480"/>
        <w:rPr/>
      </w:pPr>
      <w:r>
        <w:rPr>
          <w:sz w:val="24"/>
        </w:rPr>
        <w:t>公示日期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25551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春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龙中网（北京）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会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威努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光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亿力吉奥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忠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振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慕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彩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质量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研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立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研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圣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井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光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九度（北京）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小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密仪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升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登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润天朗环境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春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笃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天华恒立电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清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莱思（北京）管道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明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克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翔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利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立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更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融科智地房地产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晓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北洋水运水利勘察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艾科城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信建筑设计研究总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汉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化正隆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配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继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联基业（北京）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标道公路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宗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股份有限公司深圳分公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装饰装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铭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化正隆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爱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矿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环境工程评估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绪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检验检疫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环境风险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天神舟生物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迈客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迈客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苗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罗门兄弟医学科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天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国科学院老专家技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洪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德联合化妆品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药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型材料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纪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核能与新能源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宇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树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康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志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云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建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彩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金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浩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振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龙中网（北京）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封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园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盈数广联（北京）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方德软件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信息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管理与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江南信息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翔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研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云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朗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宝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长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胜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中科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靖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越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淑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成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财产保险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金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辉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维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安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相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劭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甯青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小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雪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自动化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夏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庆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品毅星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春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力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冬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联衡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星通信技术研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周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数创新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亚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数创新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数创新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交兴路车联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飞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交兴路车联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国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凤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颖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博文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阳光金力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东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潇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色建筑咨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方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世丹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晓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开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正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赫伟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奎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炳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毓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军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晋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发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良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立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冠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海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是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丽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叶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继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宇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贤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宇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同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殿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春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继远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炫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洪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宏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庆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庭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春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金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叶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网信通埃森哲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为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彤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祥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魁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庆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建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彦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通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庆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文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新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月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海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艳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信息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元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禹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中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信息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清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立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世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明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青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志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新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广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信息化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卫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瑜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信息化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行业信息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政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元器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琪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冬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芳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志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峰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庆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光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群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与动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红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小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朝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延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延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威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哲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永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学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德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凌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建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振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俊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东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晓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用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士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仪器仪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锡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智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春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冀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鹏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息通信产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息通信产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架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息通信产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架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潇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息通信产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元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晓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梓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泽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屏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丽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婷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九度（北京）空间信息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舒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丽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郑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少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开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机械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素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璐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剑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鑫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书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亿力吉奥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开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亿力吉奥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武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亿力吉奥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诗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如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明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健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冬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泛华恒兴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志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仪器仪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控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翠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仪器仪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明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大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全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丽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凤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华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灏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绍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俊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风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亦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彦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秀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雷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晓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成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欢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方联星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创三思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晓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创三思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红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海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钰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孟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海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晋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周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逸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江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鸿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锦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能源发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先锋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建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新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能源发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俊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晓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及机械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德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晓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成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及机械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及机械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机械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丽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与机械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江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与机械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与机械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摩擦学国家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与机械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佩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与机械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与制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小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光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卫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交通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亚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交通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洪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兀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忻加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艳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朝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银泰永辉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银泰永辉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丽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信息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春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绿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规划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开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交兴路车联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规划与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规划及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学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雅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交通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晓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矿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琳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振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图学与地理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矿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朝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双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迎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学建筑与工程设计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（镇）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震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学建筑与工程设计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（镇）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焱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意厦国际规划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倩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学建筑与工程设计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冰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偕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基准方中建筑设计有限公司西安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小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芳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原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龙建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彩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江苏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光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犇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卫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重庆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江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晓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俊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江苏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梦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文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中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靖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阳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雪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昆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西安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贵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色建筑咨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江苏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小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紫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景区策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金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金网络联行地产顾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产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旭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乃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东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明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给排水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世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与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迎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暖通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小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天津分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、暖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暖通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重庆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冰倚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四达星辰劳务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志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付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世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银河万达置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云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宇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玮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剑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伟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规划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渝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金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元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马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莱思（北京）管道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道输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建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丽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修缮校园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小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会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雪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赛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沅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矿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青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雄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春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桃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兰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勘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铁瑞威工程检测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铁瑞威工程检测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勘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兴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环境学院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智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明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思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环清华环境工程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及环境检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安慧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迎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先锋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迈客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荣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迈客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利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迈客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迈客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迈客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兴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振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兴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冬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可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齐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玲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天神舟生物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天神舟生物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检验检疫科学研究院综合检测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生金域诊断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生金域诊断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红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瑾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珊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洪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云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购与检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九章环境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水处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九章环境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水处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小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林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改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彩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易才人力资源顾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丹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热能工程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暴丽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五湖四海人力资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兵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孟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权永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伯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冰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丽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淑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兰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竞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琳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芳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亚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丽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文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文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宏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利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琳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东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来诺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气储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冬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顺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永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文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图运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志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建工华创防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海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顺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刷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逸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与机械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靖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兴东方模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圆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用设备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亚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兴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波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孟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彦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少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卫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4:00Z</dcterms:created>
  <dc:creator>微软用户</dc:creator>
  <dc:description/>
  <cp:keywords/>
  <dc:language>en-US</dc:language>
  <cp:lastModifiedBy>微软用户</cp:lastModifiedBy>
  <cp:lastPrinted>2015-11-02T14:41:00Z</cp:lastPrinted>
  <dcterms:modified xsi:type="dcterms:W3CDTF">2015-11-10T02:34:00Z</dcterms:modified>
  <cp:revision>257</cp:revision>
  <dc:subject/>
  <dc:title>2011年度春季工程技术系列专业技术资格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