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工程技术系列专业技术资格评审结果公示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我中心</w:t>
      </w:r>
      <w:r>
        <w:rPr>
          <w:sz w:val="24"/>
        </w:rPr>
        <w:t>2009</w:t>
      </w:r>
      <w:r>
        <w:rPr>
          <w:sz w:val="24"/>
        </w:rPr>
        <w:t>年度秋季工程技术系列专业技术职务任职资格评审工作已全部完成。现将通过工程技术系列专业技术职务任职资格的情况公示如下：</w:t>
      </w:r>
    </w:p>
    <w:p>
      <w:pPr>
        <w:pStyle w:val="Normal"/>
        <w:ind w:firstLine="480"/>
        <w:rPr/>
      </w:pPr>
      <w:r>
        <w:rPr>
          <w:sz w:val="24"/>
        </w:rPr>
        <w:t>公示日期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—</w:t>
      </w:r>
      <w:r>
        <w:rPr>
          <w:sz w:val="24"/>
        </w:rPr>
        <w:t>20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25551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审通过人员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16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移动通信科技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启信软件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礼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科环宇空间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戍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方德软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万林克通信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诺伟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垣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正石节能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博中自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建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科世纪激光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文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德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建筑设计研究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  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敏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住物业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关村科学城建设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颖泰嘉和科技股份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家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青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迪捷姆空运技术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舟天辰科技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方知好乐教育科技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  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安图派普信息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权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软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志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朝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晨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科环宇空间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科环宇空间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科环宇空间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昌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晓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向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佳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  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贵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进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东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东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  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方德软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天信息技术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义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小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  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  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亚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子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玉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军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宇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艳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  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双威理想北京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数字证书认证中心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数字证书认证中心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星球数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业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星球数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星球数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宜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星球数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星球数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启信软件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永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启信软件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天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启信软件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启信软件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启信软件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启信软件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雅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  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姆软件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  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恒（集团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恒（集团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鹏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恒（集团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立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恒（集团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富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恒（集团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恒（集团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恒（集团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江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恒（集团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建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恒（集团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红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恒（集团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科环宇空间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运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越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龙芯中科技术服务中心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众人寿保险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移动通信科技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  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文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代健康产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承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诺伟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双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电高技术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嘉恒中自图像技术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卓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嘉恒中自图像技术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慧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博万德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松佳和电子系统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远恒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彦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远恒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泛华测控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泛华测控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泛华测控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  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强核力辐射工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友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嘉恒中自图像技术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汝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软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恒业中自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澄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软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金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鸿厦基建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淑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盛世兆业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东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润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  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先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淑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艳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士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弘睿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关村科学城建设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仕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关村科学城建设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彩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关村科学城建设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建达工程建设监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明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錾企业运营管理咨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睿铁弗莱德尔轨道系统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喜邦国际工程设计顾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夏银桥工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夏银桥工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宝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夏银桥工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华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桀伟业道路工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吉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  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忠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会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彩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圣金桥信息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化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朗医疗上海国际贸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蔚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检验检疫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小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百川飞虹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百川飞虹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百川飞虹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百川飞虹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玉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赛特瑞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百奥药业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赛特瑞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丽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素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深蓝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亚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生北控生物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星奥同创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星奥同创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艳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舟天辰科技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舟天辰科技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萌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舟天辰科技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德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舟天辰科技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舟天辰科技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  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环境科学与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强核力辐射工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  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部科技人才交流开发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恒业中自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电高技术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则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伽玛高新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合康亿盛变频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基尚源国际科技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基尚源国际科技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软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光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数字证书认证中心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建都设计研究院有限责任公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鸿厦基建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鸿厦基建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软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软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溯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清华城市规划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毅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桀伟业道路工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电高技术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47:00Z</dcterms:created>
  <dc:creator>USER</dc:creator>
  <dc:description/>
  <cp:keywords/>
  <dc:language>en-US</dc:language>
  <cp:lastModifiedBy>USER</cp:lastModifiedBy>
  <dcterms:modified xsi:type="dcterms:W3CDTF">2009-10-28T01:46:00Z</dcterms:modified>
  <cp:revision>54</cp:revision>
  <dc:subject/>
  <dc:title>2009年度工程技术系列专业技术资格评审结果公示</dc:title>
</cp:coreProperties>
</file>