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春季职称评审结果公示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5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中心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度春季工程技术系列专业技术职务任职资格评审工作已全部完成。现将通过工程技术系列专业技术职务任职资格的情况公示如下：</w:t>
            </w:r>
          </w:p>
          <w:p>
            <w:pPr>
              <w:pStyle w:val="Normal"/>
              <w:widowControl/>
              <w:spacing w:lineRule="atLeast" w:line="25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示日期</w:t>
            </w:r>
            <w:r>
              <w:rPr>
                <w:vanish/>
                <w:kern w:val="0"/>
                <w:sz w:val="24"/>
                <w:highlight w:val="yellow"/>
              </w:rPr>
              <w:t>&lt;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vanish/>
                <w:kern w:val="0"/>
                <w:sz w:val="24"/>
                <w:highlight w:val="yellow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vanish/>
                <w:kern w:val="0"/>
                <w:sz w:val="24"/>
                <w:highlight w:val="yellow"/>
              </w:rPr>
              <w:t>&lt;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vanish/>
                <w:kern w:val="0"/>
                <w:sz w:val="24"/>
                <w:highlight w:val="yellow"/>
              </w:rPr>
              <w:t>&gt;</w:t>
            </w:r>
          </w:p>
          <w:p>
            <w:pPr>
              <w:pStyle w:val="Normal"/>
              <w:widowControl/>
              <w:spacing w:lineRule="atLeast" w:line="255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咨询电话：</w:t>
            </w:r>
            <w:r>
              <w:rPr>
                <w:color w:val="000000"/>
                <w:kern w:val="0"/>
                <w:sz w:val="24"/>
              </w:rPr>
              <w:t>62555170</w:t>
            </w:r>
          </w:p>
          <w:p>
            <w:pPr>
              <w:pStyle w:val="Normal"/>
              <w:widowControl/>
              <w:spacing w:lineRule="atLeast" w:line="25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评审通过人员名单</w:t>
            </w:r>
            <w:r>
              <w:rPr>
                <w:rFonts w:cs="宋体;SimSu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7"/>
              <w:gridCol w:w="5409"/>
              <w:gridCol w:w="1180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姓  名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工作单位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资格名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  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启信软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倪  旻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用友软件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宗有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东升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陆  犇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清华大学燃气轮机与煤气化联合循环国家工程研究中心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沙超群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颜世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神州数码信息系统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  强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启信软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小群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方德有限责任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  昶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开元信息技术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石翔咏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恒业中自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跃权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恒业中自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麻贵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电智深控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传锋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汉王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侯  涛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汉王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一凡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国金工程管理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余显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国金工程管理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  荣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建筑设计研究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门万辉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朗宁威科贸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于志军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合成油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连超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天擎化工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文贤子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创嘉人力资源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建忠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合成油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洪武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启信软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  斌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启信软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宁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首都信息发展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志刚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汉王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永彬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汉王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万  鑫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汉王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  健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汉王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维娜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汉王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贺春妮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方德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然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方德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  姗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方德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  琪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环宇空间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余宝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环宇空间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京州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环宇空间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  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环宇空间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司  锋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环宇空间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  菲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环宇空间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侯玮玮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方德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永来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新松佳和电子系统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  盈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大洋科技发展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亚东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大洋科技发展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国卿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大洋科技发展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运红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大洋科技发展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卢  钢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大洋科技发展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栋梁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以斌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  程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旭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  平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曹连雨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惠润海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  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玉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海忠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秦东明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  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思宇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亚林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  冬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鹏飞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  静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海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晓英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  可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杜光帅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峙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  韩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更喜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田  勇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薛喜斌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戴雅文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辅龙计算机技术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树民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神州数码信息系统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  刚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神州数码信息系统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邢乐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北大千方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龚晓芃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北大千方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春亮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开元信息技术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孟伟萍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开元信息技术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学松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大泰和财产保险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鹍鹏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辉煌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伦发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汇美电子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起昌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北大千方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宗  龙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电智深控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牛海明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电智深控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  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兴能源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姜文玲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电力科学研究院新能源所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菲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电力科学研究院新能源所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  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电力科学研究院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  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恒业中自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  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恒业中自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映平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恒业中自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占  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电智深控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占松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德鑫泉科技发展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  丽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阳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创嘉人力资源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辉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创嘉人力资源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昊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申建松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恩  明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  虹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  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玉竹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嵘锋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诺伟业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晓萍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诺伟业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  宏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合成油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  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软件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宝贵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声迅电子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陆英梅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汉克威科技发展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家赞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世纪激光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宁海安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北大千方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覃  锋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恒业中自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树林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恒业中自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  成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新松佳和电子系统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力  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新松佳和电子系统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耿艳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诺伟业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杜雪波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建工双兴建筑工程有限责任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程  斌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晓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信息产业（北京）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郝  亮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世纪激光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姜  涛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石开房地产开发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秋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恒实房地产开发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  瑞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建筑研究设计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  斯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建筑研究设计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英泽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建工双兴建筑工程有限责任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彦红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建工双兴建筑工程有限责任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  亮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住物业管理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  旭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国金工程管理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巧娜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伟历信工程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  坤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新都市城市规划设计研究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  婕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新都市城市规划设计研究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  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大学首都发展研究院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怡文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院建筑设计研究院有限公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分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贝晨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院建筑设计研究院有限公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分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  楠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院建筑设计研究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春雷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院建筑设计研究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田  川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顺驰置地达兴房地产开发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玲玲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阿赛奇气模建筑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  青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勘察技术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武秀丽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合成油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丽明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合成油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  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合成油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岳彩琴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生北控生物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  捷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生北控生物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  晶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生北控生物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  平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生北控生物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  辉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创嘉人力资源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韩  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创嘉人力资源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却晓娥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后稷绿色农业经济技术研究所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子如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百川飞虹生物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  青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百川飞虹生物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魏雅稚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创嘉人力资源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智芳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生金域诊断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  飞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禹龙水务科技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  涛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创嘉人力资源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  迪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创嘉人力资源咨询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左  川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新思软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焦孟梅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勘察技术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董  良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勘察技术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麟臻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勘察技术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云飞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首都信息科技发展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韶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科软科技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  诚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宇生知识产权代理事务所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  京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勘察技术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珊珊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高能筑博建筑设计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傲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中科大洋科技发展股份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  迪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科环宇空间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虎云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  涛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佳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  伟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科电高技术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洪敏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国电智深控制技术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郝洪峰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工艺美术品展销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立宏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高能筑博建筑设计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姜  雪</w:t>
                  </w:r>
                </w:p>
              </w:tc>
              <w:tc>
                <w:tcPr>
                  <w:tcW w:w="5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勘察技术工程有限公司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助理工程师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6:00Z</dcterms:created>
  <dc:creator>微软用户</dc:creator>
  <dc:description/>
  <cp:keywords/>
  <dc:language>en-US</dc:language>
  <cp:lastModifiedBy>微软用户</cp:lastModifiedBy>
  <cp:lastPrinted>2013-05-13T09:30:00Z</cp:lastPrinted>
  <dcterms:modified xsi:type="dcterms:W3CDTF">2013-05-13T01:33:00Z</dcterms:modified>
  <cp:revision>3</cp:revision>
  <dc:subject/>
  <dc:title>2010年春季职称评审结果公示</dc:title>
</cp:coreProperties>
</file>