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春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3</w:t>
      </w:r>
      <w:r>
        <w:rPr>
          <w:sz w:val="24"/>
        </w:rPr>
        <w:t>年度春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通过人员名单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268"/>
        <w:gridCol w:w="14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一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辉东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怀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攀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国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芯中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卫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勋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海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宪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电联合动力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春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华恒立电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飞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客车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立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电机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时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海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小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诗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晓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梅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迈进工程设计咨询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树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先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笑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根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小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国科学院老专家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维通达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细胞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晓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燕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奥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药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士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远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会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凤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海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芳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志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飞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鲜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胜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彦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姬乃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洪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华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锡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亦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一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卫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聪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雪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冠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大泰和财产保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丽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全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保险行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宣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佟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可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建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德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晓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买文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清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新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大泰和财产保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俊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厚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小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多核技术有限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云雀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想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雪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贤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海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英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军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朗讯科技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凡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忠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敏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艾威梯无线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通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威梯科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金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德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通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桂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时代之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慧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石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华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天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莉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江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鹏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泛华恒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艳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源创能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立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泽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艾姆克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鹏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航天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丽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恒新纪元科技股份有限公司光学薄膜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汉王智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芯中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光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德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永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振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文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盛集智新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秀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德深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金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大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梦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慧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朝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春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光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宝时代国际设备租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海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强核力辐射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紫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普源精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小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神舟通用数据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传媒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项目系统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晓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电工与新材料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再生能源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晓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模拟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静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环境观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诺兰特旅游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海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城乡规划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祥宇建筑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泰豪房地产投资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祥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金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宏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振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路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立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水爱派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丽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世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红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小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怀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孝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奇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大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与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现代金宇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红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慧时空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克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寰铁测绘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开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易基业工程顾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制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颖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检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淑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检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金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春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军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彦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立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志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修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建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达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芳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智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为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小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立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奥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北农科技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秋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汝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荣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舟生物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艳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  <w:r>
              <w:rPr>
                <w:rFonts w:ascii="Verdana" w:hAnsi="Verdana" w:cs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敏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  <w:r>
              <w:rPr>
                <w:rFonts w:ascii="Verdana" w:hAnsi="Verdana" w:cs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  <w:r>
              <w:rPr>
                <w:rFonts w:ascii="Verdana" w:hAnsi="Verdana" w:cs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美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萍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李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广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文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飞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林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平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胜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培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河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崇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艳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春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晓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海安科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程装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国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树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晓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玉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云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会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晶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印染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运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龙达科贸发展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绍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翌日万象传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宏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端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昆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大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环境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利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智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璐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cp:lastPrinted>2013-05-29T14:02:00Z</cp:lastPrinted>
  <dcterms:modified xsi:type="dcterms:W3CDTF">2015-04-14T07:54:00Z</dcterms:modified>
  <cp:revision>428</cp:revision>
  <dc:subject/>
  <dc:title>2011年度春季工程技术系列专业技术资格评审结果公示</dc:title>
</cp:coreProperties>
</file>