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秋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17</w:t>
      </w:r>
      <w:r>
        <w:rPr>
          <w:sz w:val="24"/>
        </w:rPr>
        <w:t>年度秋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0"/>
                <w:szCs w:val="20"/>
              </w:rPr>
              <w:t>毛鹏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华戎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延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君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瑞得霖科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海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九章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锋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晓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立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自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青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冰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聪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小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5" w:name="OLE_LINK6"/>
            <w:bookmarkEnd w:id="5"/>
            <w:r>
              <w:rPr>
                <w:sz w:val="20"/>
                <w:szCs w:val="20"/>
              </w:rPr>
              <w:t>任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芝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俊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胜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东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传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靖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与动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江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交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智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交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科世纪激光技术（天津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子与激光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四维远见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技术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四维远见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测绘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肖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声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工艺与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强核力辐射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辐照工艺与防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夏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利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文琰文化遗产保护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江苏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常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飞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爱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首都发展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谊高能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蓺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鸿建筑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锦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海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上海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黎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伯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6" w:name="OLE_LINK7"/>
            <w:bookmarkEnd w:id="6"/>
            <w:r>
              <w:rPr>
                <w:sz w:val="20"/>
                <w:szCs w:val="20"/>
              </w:rPr>
              <w:t>卢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筑华诚国际建筑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工程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江苏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天津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兴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保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恢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文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绿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信息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鸿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艾铂思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晓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风与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通设计顾问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艺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卓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耀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章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焕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春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淑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光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晓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道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金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冬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7" w:name="OLE_LINK8"/>
            <w:bookmarkEnd w:id="7"/>
            <w:r>
              <w:rPr>
                <w:sz w:val="20"/>
                <w:szCs w:val="20"/>
              </w:rPr>
              <w:t>陈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环科院博达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通用咨询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仉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本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俊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空间技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莲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协同创新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奇春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宗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国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大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立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梅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九章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全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舜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毅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网信通埃森哲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月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汽车集团有限公司越野车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义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艳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彦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全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实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鸿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啸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婕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质量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聚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质量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武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少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利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分析与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晓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信新网通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开发与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朋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信新网通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星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赵浩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凤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福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文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彦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士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栋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奥特（北京）视频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佳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奥特（北京）视频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思博乐教育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思博乐教育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启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爱尖子教育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亚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晓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格非视频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春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大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秋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玉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万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世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萌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光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冬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子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家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嘉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恩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佐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安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晓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占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庆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建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云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建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麒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伟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堂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有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通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启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建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新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强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上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周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由思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旭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凌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媛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依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琳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义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狄焰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旭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亚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与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涵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文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宏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信息处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雅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宝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运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建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与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美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和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贵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芯标准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忆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瑞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思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培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四维远见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息通信产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息通信产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  <w:bookmarkStart w:id="8" w:name="OLE_LINK13"/>
      <w:bookmarkStart w:id="9" w:name="OLE_LINK13"/>
      <w:bookmarkEnd w:id="9"/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梦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春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光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春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树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三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有限公司技术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佳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大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方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宏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贵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密码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先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郭继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文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书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远航通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瓮增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能车联产业创新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千方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怡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启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高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海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锦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小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艳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运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妹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庆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炳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晓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业智能数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苑彦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康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杨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红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春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电路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修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鲁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沿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长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德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藏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发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沃飞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兆易创新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礼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兆易创新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子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兆易创新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兆易创新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兆易创新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春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荣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美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占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传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士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高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玉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慕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振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金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逄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洪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赛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计算机技术及应用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颐和健康科学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钰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佳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浩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协同创新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百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仪器仪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贵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诺伟业风能设备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远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芯标准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芯标准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佳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与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汾阳中科渊昌再生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洲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汾阳中科渊昌再生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伯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令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亚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宏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士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伟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玉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信息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能车联产业创新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维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光捷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千方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思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导通开创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江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双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珏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节能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能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文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工艺与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维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登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尚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志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恒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婷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输配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富佳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机械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协同创新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子与激光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子学与激光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子学与激光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晓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悦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静态交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小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协同创新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与工程热物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雪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协同创新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明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聪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三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科世纪激光技术（天津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经纬恒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紫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江南投资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江南投资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与制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红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协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创三思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工艺与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工艺与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模拟试验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安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可靠性检测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模拟试验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模拟试验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丽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恒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冬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核能与新能源技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科学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树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核能与新能源技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科学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顺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凡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明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行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甄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网信通埃森哲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胜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甫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政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玉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正国际软件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祖立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静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禾宇图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禾宇图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文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正国际软件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正国际软件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鹏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智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交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国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云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维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谊高能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文琰文化遗产保护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莹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腾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城规城市规划建筑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聪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淇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婷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睿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宏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俊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秋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裕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韧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清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吉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思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媛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战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子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映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绿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新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雪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霄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展国际数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忠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月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文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光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忠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上海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琴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伯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传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林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洪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旭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珊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志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子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小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成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慧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红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恒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瑞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海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恩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探索者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凤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鸿建筑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庆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文琰文化遗产保护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展国际数字科技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圣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伟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镜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维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耀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之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安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纬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安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安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安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符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土木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巧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土木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虎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首创华业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经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浩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伟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克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洪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燕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维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安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热通风与空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雪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风与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暖通风与空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珊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海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控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力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节能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媛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松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龙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怀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立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海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国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中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谊高能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炳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京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佳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炳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沈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陕西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艳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华天工展览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阔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华天工展览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振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工程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鸿厦基建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晓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杰伟业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桥梁与隧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晓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建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自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献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忠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昌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元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文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友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长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春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毅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杰伟业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志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杰伟业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桥梁与隧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召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杰伟业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桥梁与隧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交路通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桥梁与隧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敏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龙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华联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维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鹏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弹药工程与爆炸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春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与器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博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水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剑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靖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嘉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洁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春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柏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物遗传育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中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艳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丽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永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敏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俊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娅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君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药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树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津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永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会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栋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福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晨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树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晓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烨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俊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媛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加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晓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志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大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同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修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医学检验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晓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协同创新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秀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启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红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美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神舟生物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贵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京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慧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素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江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石油化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图运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宇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九章环境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玉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英诺格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英诺格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水处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园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韵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晓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劭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少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连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文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仁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腾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云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阴茜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益环保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购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媛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丽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路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桂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鹏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工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蓓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多媒体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子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海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志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信新网通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运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晓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建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悦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亚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盼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宇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天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方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智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风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泰方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泰方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文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雪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永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天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兆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汾阳中科渊昌再生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禾宇图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绍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子学与激光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兆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兆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小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婷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浈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谊高能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昆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昇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艺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浩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振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第二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俊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三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汀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健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康富治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文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国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朝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察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荣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雅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闻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晓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士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药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艳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  <w:bookmarkStart w:id="10" w:name="OLE_LINK13"/>
      <w:bookmarkStart w:id="11" w:name="OLE_LINK13"/>
      <w:bookmarkEnd w:id="1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27:00Z</dcterms:created>
  <dc:creator>微软用户</dc:creator>
  <dc:description/>
  <dc:language>en-US</dc:language>
  <cp:lastModifiedBy>范秀芳</cp:lastModifiedBy>
  <cp:lastPrinted>2017-11-20T14:59:00Z</cp:lastPrinted>
  <dcterms:modified xsi:type="dcterms:W3CDTF">2017-12-25T06:27:00Z</dcterms:modified>
  <cp:revision>2</cp:revision>
  <dc:subject/>
  <dc:title>2011年度春季工程技术系列专业技术资格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