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312" w:after="12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TextBody"/>
        <w:spacing w:lineRule="exact" w:line="520" w:before="312" w:after="12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科人函字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Style12"/>
        <w:snapToGrid w:val="false"/>
        <w:spacing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举办“年度培训计划制定”专题研修班的通知</w:t>
      </w:r>
    </w:p>
    <w:p>
      <w:pPr>
        <w:pStyle w:val="Normal"/>
        <w:snapToGrid w:val="false"/>
        <w:ind w:right="-51" w:hanging="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末将至，又到了制定明年目标和年度计划的时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作为人力资源计划重要组成部分——培训计划自然成为人事部门工作重点之一。在许多单位中，培训管理工作却处于一种比较尴尬的境地：或是培训管理工作受领导重视程度不高，或是用人部门对培训活动支持不足，或是员工对培训内容缺乏兴趣。经调研发现，是培训管理工作的源头就出了问题——培训设计未能高效响应组织的生存与发展需求、培训内容不够系统、培训需求不够精准、培训重点不够突出。成功是策划出来的，培训也应如此，那么如何编制出一份“吸引眼球、落地性强、效果可期”的年度培训计划，相信这是许多单位、众多培训管理工作者都非常关心的话题。为此中国科学院人才交流开发中心拟定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举办“年度培训计划制定”专题研修班，现将有关事项通知如下：</w:t>
      </w:r>
    </w:p>
    <w:p>
      <w:pPr>
        <w:pStyle w:val="Normal"/>
        <w:spacing w:lineRule="exact" w:line="50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主题、内容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</w:p>
    <w:p>
      <w:pPr>
        <w:pStyle w:val="Normal"/>
        <w:spacing w:lineRule="exact" w:line="5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年度培训计划编制工作的误区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组织长期发展目标挂钩不紧密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能响应年度主题、领导讲话精神与突发事件的需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缺乏对培训内容的长期规划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缺乏对培训形式的统一规划</w:t>
      </w:r>
    </w:p>
    <w:p>
      <w:pPr>
        <w:pStyle w:val="Normal"/>
        <w:numPr>
          <w:ilvl w:val="0"/>
          <w:numId w:val="2"/>
        </w:numPr>
        <w:spacing w:lineRule="exact" w:line="500"/>
        <w:ind w:left="851" w:right="-764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将在岗培训等不产生费用的培训内容纳入年度培训计划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培训重点不够明确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忽略上年度培训管理工作中的不足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注重培训体系自身建设的年度性成长与改善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编制年度培训计划的五个步骤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建组织的学习地图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、汇整培训需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培训形式与培训资源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培训预算报告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培训计划的有效呈现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成功编制《年度培训计划》的要诀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注年度内组织层面的培训需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注年度内培训效果落地的问题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方法，推动“培训管理”向“绩效顾问”转化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体系，推动“培训管理”向“知识管理”迈进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年度培训计划编制工作化解至日常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年度培训计划》呈现的要点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参加人员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政府、企事业单位人事部门、党群部门、工会等培训工作管理人员；高等院校、行业协会、产业园区、代理机构、咨询机构、中介机构人事部门、党群部门、工会等培训工作管理人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时间、地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eastAsia="仿宋" w:cs="仿宋" w:ascii="仿宋" w:hAnsi="仿宋"/>
          <w:sz w:val="32"/>
          <w:szCs w:val="32"/>
        </w:rPr>
        <w:t>9:00-16:0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北京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中关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细信息报名后另行通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参加费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含培训、资料、茶歇等），可安排食宿，费用自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报名与联系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研修人员按要求认真填写报名表（附后），发邮件或传真至中国科学院人才交流开发中心中高级人才部，我们将安排研修相关事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款方式：</w:t>
      </w:r>
    </w:p>
    <w:p>
      <w:pPr>
        <w:pStyle w:val="TextBodyIndent"/>
        <w:spacing w:lineRule="exact" w:line="500" w:before="0" w:after="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中国科学院人才交流开发中心</w:t>
      </w:r>
    </w:p>
    <w:p>
      <w:pPr>
        <w:pStyle w:val="TextBodyIndent"/>
        <w:spacing w:lineRule="exact" w:line="500" w:before="0" w:after="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4030200001819400008408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华夏银行中关村支行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联系人：吴老师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010-58490378     </w:t>
      </w: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10-62572691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t@casjob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19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市海淀区北四环西路</w:t>
      </w:r>
      <w:r>
        <w:rPr>
          <w:rFonts w:eastAsia="仿宋" w:cs="仿宋" w:ascii="仿宋" w:hAnsi="仿宋"/>
          <w:sz w:val="32"/>
          <w:szCs w:val="32"/>
        </w:rPr>
        <w:t>25-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bCs/>
          <w:sz w:val="32"/>
          <w:szCs w:val="32"/>
        </w:rPr>
        <w:t>附件：“年度培训计划制定”专题研修班报名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right="6" w:hanging="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中国科学院人才交流开发中心</w:t>
      </w:r>
    </w:p>
    <w:p>
      <w:pPr>
        <w:pStyle w:val="Normal"/>
        <w:spacing w:lineRule="exact" w:line="500"/>
        <w:ind w:right="640" w:firstLine="4960"/>
        <w:rPr/>
      </w:pP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 xml:space="preserve">日 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方正小标宋简体" w:hAnsi="方正小标宋简体" w:eastAsia="方正小标宋简体" w:cs="黑体;SimHei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“</w:t>
      </w:r>
      <w:r>
        <w:rPr>
          <w:rFonts w:ascii="方正小标宋简体" w:hAnsi="方正小标宋简体" w:eastAsia="方正小标宋简体"/>
          <w:b/>
          <w:sz w:val="28"/>
          <w:szCs w:val="28"/>
        </w:rPr>
        <w:t>年度培训计划制定”专题研修班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6"/>
        <w:gridCol w:w="692"/>
        <w:gridCol w:w="1768"/>
        <w:gridCol w:w="1845"/>
        <w:gridCol w:w="1504"/>
        <w:gridCol w:w="2717"/>
      </w:tblGrid>
      <w:tr>
        <w:trPr>
          <w:trHeight w:val="170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szCs w:val="21"/>
              </w:rPr>
              <w:t>详细开票信息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详细地址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 系 人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  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8"/>
                <w:szCs w:val="28"/>
              </w:rPr>
              <w:t>报  名  人  员</w:t>
            </w:r>
          </w:p>
        </w:tc>
      </w:tr>
      <w:tr>
        <w:trPr>
          <w:trHeight w:val="6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如需安排住宿请填写，费用自理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房型：    □标间     □单间     □其他</w:t>
            </w:r>
          </w:p>
        </w:tc>
      </w:tr>
      <w:tr>
        <w:trPr>
          <w:trHeight w:val="483" w:hRule="atLeast"/>
        </w:trPr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入住时间：   年    月    日     入住天数：   天</w:t>
            </w:r>
          </w:p>
        </w:tc>
      </w:tr>
      <w:tr>
        <w:trPr>
          <w:trHeight w:val="2852" w:hRule="atLeast"/>
        </w:trPr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付款方式</w:t>
            </w:r>
            <w:r>
              <w:rPr>
                <w:rFonts w:eastAsia="仿宋" w:cs="仿宋" w:ascii="仿宋" w:hAnsi="仿宋"/>
                <w:bCs/>
                <w:spacing w:val="-6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方式一：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银行转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名：中国科学院人才交流开发中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3020000181940000840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方式二：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场缴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金、支票、刷卡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吴老师    王老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1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849037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534003449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真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-6257269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箱：</w:t>
            </w:r>
            <w:hyperlink r:id="rId3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wt@casjob.com</w:t>
              </w:r>
            </w:hyperlink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153" w:leader="none"/>
        <w:tab w:val="right" w:pos="8306" w:leader="none"/>
      </w:tabs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12" w:before="50" w:after="50"/>
      <w:outlineLvl w:val="1"/>
    </w:pPr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before="50" w:after="50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color w:val="0070C0"/>
      <w:kern w:val="2"/>
      <w:sz w:val="32"/>
      <w:szCs w:val="44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微软雅黑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character" w:styleId="Char2">
    <w:name w:val="标题 Char"/>
    <w:qFormat/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4">
    <w:name w:val="正文文本缩进 Char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@casjob.com" TargetMode="External"/><Relationship Id="rId3" Type="http://schemas.openxmlformats.org/officeDocument/2006/relationships/hyperlink" Target="mailto:wt@casjob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1:00Z</dcterms:created>
  <dc:creator>User</dc:creator>
  <dc:description/>
  <cp:keywords/>
  <dc:language>en-US</dc:language>
  <cp:lastModifiedBy>范秀芳</cp:lastModifiedBy>
  <cp:lastPrinted>2017-11-13T11:13:00Z</cp:lastPrinted>
  <dcterms:modified xsi:type="dcterms:W3CDTF">2017-11-13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