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/>
      </w:pPr>
      <w:r>
        <w:rPr/>
        <w:t>第四期“公文处理与写作”专题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476"/>
        <w:gridCol w:w="1983"/>
        <w:gridCol w:w="1845"/>
        <w:gridCol w:w="1504"/>
        <w:gridCol w:w="2716"/>
      </w:tblGrid>
      <w:tr>
        <w:trPr>
          <w:trHeight w:val="93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发票抬头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2885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现金、支票、刷卡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吴老师、王老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5849037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color w:val="FFFFFF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-6257884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30"/>
                  <w:szCs w:val="30"/>
                </w:rPr>
                <w:t>peix@casjob.com</w:t>
              </w:r>
            </w:hyperlink>
          </w:p>
        </w:tc>
      </w:tr>
    </w:tbl>
    <w:p>
      <w:pPr>
        <w:pStyle w:val="Heading3"/>
        <w:spacing w:lineRule="exact" w:line="380" w:before="312" w:after="0"/>
        <w:ind w:left="-4" w:right="-624" w:hanging="849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30"/>
          <w:szCs w:val="28"/>
        </w:rPr>
        <w:t>注：此表复印有效。付款方式请注明现金、支票、电汇、网上付款、公务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@cas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范秀芳</dc:creator>
  <dc:description/>
  <dc:language>en-US</dc:language>
  <cp:lastModifiedBy>范秀芳</cp:lastModifiedBy>
  <dcterms:modified xsi:type="dcterms:W3CDTF">2017-09-01T02:19:00Z</dcterms:modified>
  <cp:revision>1</cp:revision>
  <dc:subject/>
  <dc:title/>
</cp:coreProperties>
</file>