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ind w:left="-1" w:right="-727" w:hanging="618"/>
        <w:rPr/>
      </w:pPr>
      <w:r>
        <w:rPr/>
        <w:t>附件：</w:t>
      </w:r>
    </w:p>
    <w:tbl>
      <w:tblPr>
        <w:tblW w:w="9645" w:type="dxa"/>
        <w:jc w:val="left"/>
        <w:tblInd w:w="-5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155"/>
        <w:gridCol w:w="840"/>
        <w:gridCol w:w="1050"/>
        <w:gridCol w:w="285"/>
        <w:gridCol w:w="1218"/>
        <w:gridCol w:w="852"/>
        <w:gridCol w:w="345"/>
        <w:gridCol w:w="2085"/>
      </w:tblGrid>
      <w:tr>
        <w:trPr>
          <w:trHeight w:val="1050" w:hRule="atLeast"/>
        </w:trPr>
        <w:tc>
          <w:tcPr>
            <w:tcW w:w="96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经济师任职资格（职称）考试辅导培训班报名表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手  机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班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BFBFBF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BFBFBF"/>
                <w:kern w:val="0"/>
                <w:sz w:val="20"/>
                <w:szCs w:val="20"/>
                <w:lang w:bidi="ar"/>
              </w:rPr>
              <w:t>（请参考课程表）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课程表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班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费用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课程内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课程天数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力资源方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精讲冲刺班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基础知识精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力资源管理专业与实务精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经济基础知识考前冲刺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力资源管理专业与实务考前冲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商管理方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精讲冲刺班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基础知识精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工商管理专业知识与实务精讲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经济基础知识考前冲刺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商管理专业知识与实务考前冲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</w:tr>
      <w:tr>
        <w:trPr>
          <w:trHeight w:val="525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说明：报名者赠送全套教材；上课当日免费提供午餐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款方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银行转账汇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名：中国科学院人才交流开发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账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0200001819400008408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户银行：华夏银行中关村支行</w:t>
            </w:r>
          </w:p>
        </w:tc>
        <w:tc>
          <w:tcPr>
            <w:tcW w:w="47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人：原增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10-62578848/18310983707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10-62572691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yuanzl@casjob.com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址：北京海淀区北四环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邮编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190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0:00Z</dcterms:created>
  <dc:creator>范秀芳</dc:creator>
  <dc:description/>
  <dc:language>en-US</dc:language>
  <cp:lastModifiedBy>范秀芳</cp:lastModifiedBy>
  <dcterms:modified xsi:type="dcterms:W3CDTF">2017-07-04T08:40:00Z</dcterms:modified>
  <cp:revision>1</cp:revision>
  <dc:subject/>
  <dc:title/>
</cp:coreProperties>
</file>