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第四期“人才测评与人才甄选”高级</w:t>
      </w:r>
      <w:r>
        <w:rPr/>
        <w:t>研修班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418"/>
        <w:gridCol w:w="2126"/>
        <w:gridCol w:w="1701"/>
        <w:gridCol w:w="2717"/>
      </w:tblGrid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姓  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t xml:space="preserve">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付款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标间  □单间  □自行安排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金    额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仟    佰    拾   元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汇款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月   日</w:t>
            </w:r>
          </w:p>
        </w:tc>
      </w:tr>
      <w:tr>
        <w:trPr>
          <w:trHeight w:val="3272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汇款方式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户名：中国科学院人才交流开发中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4030200001819400008408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 w:val="30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王颖、吴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010-58490378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010-6257269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邮  箱：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peix@casjob.com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6:00Z</dcterms:created>
  <dc:creator>范秀芳</dc:creator>
  <dc:description/>
  <dc:language>en-US</dc:language>
  <cp:lastModifiedBy>范秀芳</cp:lastModifiedBy>
  <dcterms:modified xsi:type="dcterms:W3CDTF">2017-04-01T06:37:00Z</dcterms:modified>
  <cp:revision>1</cp:revision>
  <dc:subject/>
  <dc:title/>
</cp:coreProperties>
</file>