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单位信息变更申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28"/>
          <w:szCs w:val="28"/>
        </w:rPr>
        <w:t>单位名称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                    </w:t>
      </w: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>社保登记证编码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组织机构代码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（单位）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向北京市海淀区社会保险基金管理中心申请变更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项目信息。（请填写序列号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位名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位注册地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位类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业性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定代表人（负责人）姓名、身份证号码、联系电话（手机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收缴及支付银行名称及银行行号（银行行号为</w:t>
      </w:r>
      <w:r>
        <w:rPr>
          <w:sz w:val="24"/>
        </w:rPr>
        <w:t>3-4</w:t>
      </w:r>
      <w:r>
        <w:rPr>
          <w:sz w:val="24"/>
        </w:rPr>
        <w:t>位的交换号，请您向开户银行询问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收缴及支付银行账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位缴费户名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请注明：</w:t>
      </w: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项目变更前及变更后内容以我单位提交的《北京市社会保险单位信息变更登记表》内容为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人签字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单位公章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人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此表内容必须用黑色钢笔或签字笔填写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办理上述指标项以外的单位登记信息变更，请通过北京市社会保险网上服务平台</w:t>
      </w:r>
      <w:r>
        <w:rPr>
          <w:sz w:val="24"/>
        </w:rPr>
        <w:t>http://www.bjld.gov.cn/csibiz</w:t>
      </w:r>
      <w:r>
        <w:rPr>
          <w:sz w:val="24"/>
        </w:rPr>
        <w:t>点击进入“单位用户登陆”进行变更，无需到社保中心办理。</w:t>
      </w:r>
    </w:p>
    <w:sectPr>
      <w:type w:val="nextPage"/>
      <w:pgSz w:w="11906" w:h="16838"/>
      <w:pgMar w:left="2160" w:right="1800" w:gutter="0" w:header="0" w:top="623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5:55:00Z</dcterms:created>
  <dc:creator>hdsb</dc:creator>
  <dc:description/>
  <cp:keywords/>
  <dc:language>en-US</dc:language>
  <cp:lastModifiedBy>hdsb</cp:lastModifiedBy>
  <cp:lastPrinted>2013-01-05T15:54:00Z</cp:lastPrinted>
  <dcterms:modified xsi:type="dcterms:W3CDTF">2013-01-05T08:26:00Z</dcterms:modified>
  <cp:revision>4</cp:revision>
  <dc:subject/>
  <dc:title>变更单位信息情况说明</dc:title>
</cp:coreProperties>
</file>